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круга</w:t>
      </w:r>
    </w:p>
    <w:p>
      <w:pPr>
        <w:pStyle w:val="Normal"/>
        <w:spacing w:lineRule="exact" w:line="24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ского войскового казачьего общества</w:t>
      </w:r>
    </w:p>
    <w:p>
      <w:pPr>
        <w:pStyle w:val="Normal"/>
        <w:autoSpaceDE w:val="false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Протокол № 10 от 26 апреля 2014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о суде чести Терского войскового казачьего обществ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Суд чести Терского войскового казачьего общества (далее соответственно – суд чести, войско)</w:t>
      </w:r>
      <w:r>
        <w:rPr>
          <w:sz w:val="28"/>
          <w:szCs w:val="28"/>
        </w:rPr>
        <w:t xml:space="preserve"> является в соответствии с пунктом 66 Устава войска, утверждённого приказом Министерства регионального развития Российской Федерации от 18 августа 2011 года № 405 (далее – Устав войска) постоянно действующим органом внутреннего контроля войска, осуществляющим контроль за морально-нравственным состоянием членов казачьих обществ во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уд чести также является коллегиальным консультативным органом, рассматривающим и разрешающим по существу споры и разногласия между казачьими обществами войска, грубые нарушения атаманами казачьих обществ войска и членами правления войска его Устава, казачьих обычаев и традиций, совершение ими проступков, оскорбляющих честь и достоинство казака и правомочный принимать по ним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Суд чести избирается сроком на пять лет кругом войска открытым голосование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.4. Организует и руководит работой суда чести председатель суда чести.</w:t>
      </w:r>
    </w:p>
    <w:p>
      <w:pPr>
        <w:pStyle w:val="Normal"/>
        <w:widowControl w:val="false"/>
        <w:spacing w:lineRule="atLeast" w:line="24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1.5. По решению круга войска функции суда чести могут передаваться совету стариков войска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зования и состав суда че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По решению круга войска в состав суда чести могут входить представители или председатели судов чести следующих окружных казачьих обществ: Аланского республиканского; Кизлярского; Ставропольского; Терско-Малкинского и Терско-Сунженско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суда чести должно быть не менее количества окружных казачьих обществ, входящих в состав войск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Членами суда чести могут быть наиболее заслуженные и авторитетные казаки, знающие и соблюдающие традиции и обычаи казачества, по одному от каждого окружного казачьего общества, входящего в состав во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уд чести возглавляет председатель суда чести, избираемый членами суда чести из своего состава. Члены суда чести обладают равными пра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Председатель суда ч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рганизует работу суда че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созывает заседания суда че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осуществляет функции председательствующего на заседаниях суда че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4. организует ведение и надлежащее оформление протоколов заседаний суда че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5. участвует в работе правления войска, в случае принятия кругом войска решения о вхождении председателя суда чести в состав правления во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6. принимает участие в работе совета атаманов войска, в случае принятия атаманом войска решения о назначении председателя суда чести заместителем атамана во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7. может принимать участие в любых мероприятиях, проводимых органами управления войска (советом атаманов, атаманом, правлением, судом чести, контрольно-ревизионной комиссией), в случае принятия данными органами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уд чести осуществляет свою деятельность в соответствии с положением, утвержденным кругом войска и подотчетен совету атаманов и кругу войск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суда че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петенция суда чести определяется в соответствии с Уставом войска, утвержденным приказом Министерства регионального развития Российской Федерации от 18 августа 2011 года № 405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оответствии с пунктом 67 Устава войска суд чести имеет право вносить на рассмотрение совета атам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опросы о досрочном прекращении полномочий войскового атамана, первого заместителя (товарища) войскового атамана, контрольно-ревизионной комиссии в случае утраты ими доверия со стороны казачьих обществ, входящих в состав войска, совершения действий, порочащих репутацию войска, ненадлежащего исполнения ими свои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предложения об отстранении от занимаемой должности атаманов казачьих обществ, входящих в войско, в случае утраты ими доверия со стороны казачьего общества, совершения действий, порочащих репутацию казачьего общества, ненадлежащего исполнения ими своих обязан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формирования в порядке, установленном законодательством Российской Федерации, из числа своих членов третейского суда во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 полномочиям суда чести также относятся решение следующих вопро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и разрешение по существу споров и разногласий между казачьими обществами войска, грубых нарушений атаманами казачьих обществ войска и членами правления войска его Устава, казачьих обычаев и традиций, совершения ими проступков, оскорбляющих честь и достоинство казака, и принятие по ним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ие в мероприятиях, проводимых органами управления войска (советом атаманов, атаманом, правлением, судом чести, контрольно-ревизионной комисс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ыполнение поручений атамана или совета атаманов во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казание консультативной помощи атаману, совету атаманов и правлению войска, а также окружным казачьим обществам, входящим в состав войска;</w:t>
      </w:r>
    </w:p>
    <w:p>
      <w:pPr>
        <w:pStyle w:val="Normal"/>
        <w:ind w:firstLine="709"/>
        <w:jc w:val="both"/>
        <w:rPr/>
      </w:pPr>
      <w:r>
        <w:rPr>
          <w:sz w:val="28"/>
        </w:rPr>
        <w:t>5) координация деятельности судов чести казачьих обществ, входящих в состав вой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участие в мероприятиях по духовному и нравственному, правовому воспитанию казаков, сохранению и развитию казачьих традиций и обычаев, а также </w:t>
      </w:r>
      <w:r>
        <w:rPr>
          <w:sz w:val="28"/>
        </w:rPr>
        <w:t>координация деятельности судов чести казачьих обществ, входящих в состав войска в данном направ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суда чести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принятия решен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уд чести осуществляет свою деятельность в форме заседаний. Наличие кворума на заседании определяется присутствием на нём не менее 2/3 членов суда че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Заседания суда чести проводятся по мере необходимости, в том числе </w:t>
      </w:r>
      <w:r>
        <w:rPr>
          <w:sz w:val="28"/>
        </w:rPr>
        <w:t>по мере поступления заявлений и жало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суда чести созываются председателем суда чести, или членом суда чести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ведомление о дате и времени заседания суда чести и о вопросах, подлежащих рассмотрению на заседании, направляются членам суда чести по телефону, телефаксу или адресу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На заседаниях суда чести могут рассматриваться вопросы, не указанные в уведомлении, в случае если члены суда чести примут та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согласия всех присутствующих на заседании суда чести заседание может быть отло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дготовку и организацию заседания суда чести обеспечивает председатель суда чести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я суда чести принимаются открытым голосованием, простым большинством голосов от общего числа присутствующих на заседании членов суда ч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голосов членов суда чести при принятии решений председатель суда чести имеет право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При решении вопросов на заседании суда чести каждый его член обладает одним голосом, передача которого запре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а заседание суда чести может приглашаться уполномоченный представитель Русской Православной Церкви (войсковой священник). Открытие и закрытие заседания суда чести может сопровождаться проведением православных религиозных обрядов (молитв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 решению председателя суда чести на заседание суда чести могут быть приглашены атаман войска, атаманы окружных казачьих обществ войска, а также члены правления войска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4.10. Решения суда чести носят рекомендательный характер и представляются атаману войска или на решение круга войска, для принятия по ним соответствующи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На каждом заседании суда чести ведется протокол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организовать ведение протокола заседания суда чести возлагается на председателя суда ч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заседания суда чести в обязательном порядке содержит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проведени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бщем количестве членов суда чести и количестве его членов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кретаре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просах, рассматриваемы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ступивших на заседании лицах и основных положениях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опросах, поставленных на голосование, и итогах голосования по каждому вопр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шениях, принятых судом че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сведения, которые в соответствии с решениями, принятыми на конкретном заседании, подлежат отражению в протоколе соответствующе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может содержать также другую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заседания суда чести должен быть надлежащим образом оформлен не позднее чем через 3 дня после закрыт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одписываются всеми членами суда чести, присутствовавшими на его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Протоколы заседаний суда чести подшиваются в книгу протоколов заседаний, которая должна в любое время предоставляться любому члену суда чести или совета атаманов войска для ознак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бованию любого члена суда чести или совета атаманов войска ему выдаются выписки из книги протоколов, удостоверенные подписью председателя суда чести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деятельностью суда че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чести ежегодно отчитывается перед кругом войска о результатах своей деятельности и выполнении решений круга войска, совета атаманов войска, а также поручений атамана во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2:00Z</dcterms:created>
  <dc:creator>111</dc:creator>
  <dc:description/>
  <cp:keywords/>
  <dc:language>en-US</dc:language>
  <cp:lastModifiedBy>Жиров</cp:lastModifiedBy>
  <cp:lastPrinted>2014-04-19T15:38:00Z</cp:lastPrinted>
  <dcterms:modified xsi:type="dcterms:W3CDTF">2014-05-23T10:42:00Z</dcterms:modified>
  <cp:revision>11</cp:revision>
  <dc:subject/>
  <dc:title>                                                                                              = УТВЕРЖДЕНО =</dc:title>
</cp:coreProperties>
</file>